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Notice of combined Meeting and Executive Se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ctions 7.6.7, 7.7.4 and 7.9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OTICE OF COMBINED PUBLIC MEETING AND EXECUTIVE SESSION OF CALIBRE ACADEMY, INC. GOVERNING BO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ursuant to A.R.S. § 38-431.02, notice is hereby given to the members of the Calibre Academy Governing Board and to the general public that the Calibre Academy Governing Board will hold a meeting open to the public on June 23, 2021 at 4:30p.m. using the call in number 401-542-0503 PIN: 647093293#. As indicated in the agenda, the Calibre Academy Governing Board may go into executive session, which will not be open to the public, to discuss certain ma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agenda for the meeting i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 copy of the agenda for the meeting will be available </w:t>
      </w:r>
    </w:p>
    <w:p>
      <w:pPr>
        <w:pStyle w:val="Normal"/>
        <w:ind w:left="1440" w:hanging="0"/>
        <w:rPr/>
      </w:pPr>
      <w:r>
        <w:rPr/>
        <w:t>at 4744 W. Grovers, Glendale, AZ 85308 at least twenty-four hours in advance of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 xml:space="preserve">Dated this </w:t>
      </w:r>
      <w:r>
        <w:rPr>
          <w:u w:val="single"/>
        </w:rPr>
        <w:t xml:space="preserve">   21st_</w:t>
      </w:r>
      <w:r>
        <w:rPr/>
        <w:t xml:space="preserve"> day of </w:t>
      </w:r>
      <w:r>
        <w:rPr>
          <w:u w:val="single"/>
        </w:rPr>
        <w:t xml:space="preserve">_____June  </w:t>
      </w:r>
      <w:r>
        <w:rPr/>
        <w:t>, 202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alibre Academy Governing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>By___________</w:t>
      </w:r>
      <w:r>
        <w:rPr>
          <w:u w:val="single"/>
        </w:rPr>
        <w:drawing>
          <wp:inline distT="0" distB="0" distL="0" distR="0">
            <wp:extent cx="1808480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6:47:00Z</dcterms:created>
  <dc:creator>cmcgettigan</dc:creator>
  <dc:description/>
  <cp:keywords/>
  <dc:language>en-US</dc:language>
  <cp:lastModifiedBy>Kelly Marble</cp:lastModifiedBy>
  <cp:lastPrinted>2019-02-13T13:22:00Z</cp:lastPrinted>
  <dcterms:modified xsi:type="dcterms:W3CDTF">2021-06-21T16:49:00Z</dcterms:modified>
  <cp:revision>3</cp:revision>
  <dc:subject/>
  <dc:title>Notice of combined Meeting and Executive Session</dc:title>
</cp:coreProperties>
</file>